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iCs/>
          <w:sz w:val="96"/>
          <w:lang w:val="en-US" w:eastAsia="en-US"/>
        </w:rPr>
      </w:pPr>
      <w:r>
        <w:rPr>
          <w:rFonts w:cs="Arial Black" w:ascii="Arial Black" w:hAnsi="Arial Black"/>
          <w:i/>
          <w:iCs/>
          <w:sz w:val="96"/>
          <w:lang w:val="en-US" w:eastAsia="en-US"/>
        </w:rPr>
        <w:object w:dxaOrig="13485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9pt;width:289.25pt;height:7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596314" r:id="rId2"/>
        </w:object>
      </w:r>
    </w:p>
    <w:p>
      <w:pPr>
        <w:pStyle w:val="Normal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8"/>
          <w:szCs w:val="28"/>
        </w:rPr>
        <w:t>Изготовлено в России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/>
        <w:t xml:space="preserve">  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5"/>
        <w:ind w:left="5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рмопеналы (ТП) и термосы (Т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хранения сварочных электродов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Паспорт</w:t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  <w:t>КТО.800.547.00.000 ПС</w:t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right"/>
        <w:rPr>
          <w:b w:val="false"/>
          <w:b w:val="false"/>
          <w:sz w:val="31"/>
          <w:lang w:val="en-US" w:eastAsia="en-US"/>
        </w:rPr>
      </w:pPr>
      <w:r>
        <w:rPr>
          <w:b w:val="false"/>
          <w:sz w:val="3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09550</wp:posOffset>
            </wp:positionV>
            <wp:extent cx="599440" cy="614680"/>
            <wp:effectExtent l="0" t="0" r="0" b="0"/>
            <wp:wrapTight wrapText="bothSides">
              <wp:wrapPolygon edited="0">
                <wp:start x="-4361" y="-12770"/>
                <wp:lineTo x="-4361" y="32895"/>
                <wp:lineTo x="25116" y="32895"/>
                <wp:lineTo x="25116" y="-12770"/>
                <wp:lineTo x="-4361" y="-127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78" t="27572" r="12052" b="2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right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sz w:val="31"/>
        </w:rPr>
        <w:t>АВ24</w:t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jc w:val="center"/>
        <w:rPr>
          <w:b w:val="false"/>
          <w:b w:val="false"/>
          <w:sz w:val="31"/>
        </w:rPr>
      </w:pPr>
      <w:r>
        <w:rPr>
          <w:b w:val="false"/>
          <w:i/>
        </w:rPr>
        <w:t>Сертификат соответствия РОСС.</w:t>
      </w:r>
      <w:r>
        <w:rPr>
          <w:b w:val="false"/>
          <w:i/>
          <w:lang w:val="en-US"/>
        </w:rPr>
        <w:t>RU</w:t>
      </w:r>
      <w:r>
        <w:rPr>
          <w:b w:val="false"/>
          <w:i/>
        </w:rPr>
        <w:t>.АВ24.Н05753 от 27.08.2012 г. по 26.08.2015 г.</w:t>
      </w:r>
    </w:p>
    <w:p>
      <w:pPr>
        <w:pStyle w:val="Normal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рес изготовителя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6306, г.Миасс Челябинской обл., ул.Гражданская,1А, ЗАО"Делсот" Тел./факс (35-13) 57-68-8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3" w:firstLine="437"/>
        <w:rPr/>
      </w:pPr>
      <w:r>
        <w:rPr>
          <w:sz w:val="24"/>
          <w:szCs w:val="24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</w:p>
    <w:p>
      <w:pPr>
        <w:pStyle w:val="Normal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1. Назначение изделия и Условия эксплуатаци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TextBodyIndent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опеналы и термосы предназначены для хранения предварительно прокаленных сварочных электродов в стационарных и передвижных условиях с относительной влажностью окружающего воздуха 80%. Термопеналы (ТП) могут подключаться к стандартной сети 220В/50Гц или вторичной цепи сварочного аппарата на 30…65В. Термосы (Т) не имеют электронагревателей, сохранение прогретых сварочных электродов производится засчет теплоизоляции внутреннего рабочего пространства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40"/>
        <w:gridCol w:w="900"/>
        <w:gridCol w:w="900"/>
        <w:gridCol w:w="900"/>
        <w:gridCol w:w="1080"/>
        <w:gridCol w:w="540"/>
        <w:gridCol w:w="720"/>
      </w:tblGrid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араметр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е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пенал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сы</w:t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5/15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5/150-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10/150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П10/150-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28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-10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ая потребляемая мощность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ота тока, Г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b w:val="false"/>
                <w:sz w:val="24"/>
                <w:szCs w:val="24"/>
              </w:rPr>
              <w:t xml:space="preserve">Номинальная температура в рабочем пространстве,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овременная загрузка термопенала и термоса с равномерным распределением электродов в рабочем пространстве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Размеры рабочего пространства, мм</w:t>
            </w:r>
          </w:p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ширина</w:t>
            </w:r>
          </w:p>
          <w:p>
            <w:pPr>
              <w:pStyle w:val="Normal"/>
              <w:ind w:firstLine="157"/>
              <w:rPr/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длина</w:t>
            </w:r>
          </w:p>
          <w:p>
            <w:pPr>
              <w:pStyle w:val="Normal"/>
              <w:ind w:firstLine="157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 w:val="false"/>
                <w:spacing w:val="-10"/>
                <w:sz w:val="24"/>
                <w:szCs w:val="24"/>
              </w:rPr>
              <w:t>выс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 xml:space="preserve">8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аритные размеры, мм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ширина (В)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длина (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sz w:val="24"/>
                <w:szCs w:val="24"/>
              </w:rPr>
              <w:t>высота (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1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изделия, кг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 w:val="false"/>
          <w:caps/>
          <w:sz w:val="24"/>
          <w:szCs w:val="24"/>
        </w:rPr>
        <w:t>3. Комплектность</w:t>
      </w:r>
    </w:p>
    <w:p>
      <w:pPr>
        <w:pStyle w:val="Normal"/>
        <w:ind w:left="360" w:hanging="0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3.1. Термопенал (или термос)                                             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3.2. Паспорт                                             </w:t>
        <w:tab/>
        <w:t xml:space="preserve">                  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3.3. Упаковка                                              </w:t>
        <w:tab/>
        <w:t xml:space="preserve">                  1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3.4. Комплект монтажных частей (ручка, ножки)            1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caps/>
          <w:sz w:val="24"/>
          <w:szCs w:val="24"/>
        </w:rPr>
        <w:t>4. Требования безопасности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right="14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1. Подключение и работу с термопеналом допускается производить специально обученному персоналу (сварщику), имеющему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у по электробезопасности, знающему схему ее питания, а также правила безопасности при эксплуатации электроустановок при производстве сварочных работ.</w:t>
      </w:r>
    </w:p>
    <w:p>
      <w:pPr>
        <w:pStyle w:val="Normal"/>
        <w:ind w:right="14" w:hanging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2. Перед началом работы термопенала необходимо убедиться в его исправности, правильном подключении ее к электросети и контуру заземления. Запрещается подсоединять термопенал к источнику тока напряжением выше номинального.</w:t>
      </w:r>
    </w:p>
    <w:p>
      <w:pPr>
        <w:pStyle w:val="Normal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3. При нарушении нормальной работы термопенала следует отключить его от напряжения и принять меры к устранению неисправностей.</w:t>
      </w:r>
    </w:p>
    <w:p>
      <w:pPr>
        <w:pStyle w:val="Normal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4. Работы по загрузке и разгрузке электродов производить в теплостойких рукавицах, учитывая высокую температуру внутри термопенала.</w:t>
      </w:r>
    </w:p>
    <w:p>
      <w:pPr>
        <w:pStyle w:val="Normal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4.5. Ремонтные работы можно вести только после снятия напряжения с термопенала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4.6. Заземляющий проводник питающего кабеля должен быть надежно присоединен к заземляющему контакту сварочного аппарата или заземляющему контакту розетки. </w:t>
      </w:r>
      <w:r>
        <w:rPr>
          <w:sz w:val="24"/>
          <w:szCs w:val="24"/>
        </w:rPr>
        <w:t>Заземление термопеналов обязательно! Работать при ненадежном заземлении категорически запрещается!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5. Устройство изделия</w:t>
      </w:r>
    </w:p>
    <w:p>
      <w:pPr>
        <w:pStyle w:val="TextBodyIndent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1. Термопенал (или термос) представляет собой камеру для хранения сварочных электродов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2. Термопенал (или термос) имеет прямоугольную форму (рис.2). Основными узлами термопенала (или термоса) являются: корпус (1), рабочая камера с теплоизоляцией (5), дверка (6) с защелкой (3), ручка (2). Рабочая камера обматывается теплоизоляцией и алюминиевой фольгой. На боковой стороне термопеналов установлена сигнальная лампа («Сеть»). Электроды укладываются равномерно на дно камеры. На рабочей камере термопеналов прикреплен один электронагреватель – снизу (вне камеры), для питания которых имеется 3х жильный шнур и вилка с заземляющим контактом. Термосы не имеют электронагревателей. 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ПОДГОТОВКА И ПОРЯДОК РАБОТЫ </w:t>
      </w:r>
    </w:p>
    <w:p>
      <w:pPr>
        <w:pStyle w:val="Normal"/>
        <w:ind w:firstLine="180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На термопенал (или термос) после распаковки установить ножки и ручку, установить на рабочем месте сварщика, включить, в зависимости от исполнения, в розетку 220В с заземляющим контактом (ТП5/220, ТП10/220) или подключить ко вторичной цепи сварочного аппарата (ТП5/65, ТП10/65). При включении напряжения питания термопенала загорается сигнальная лампа и начинается нагрев. При использовании термопенала (или термоса) вне помещения необходимо обеспечить его защиту от атмосферных осадков.</w:t>
      </w:r>
    </w:p>
    <w:p>
      <w:pPr>
        <w:pStyle w:val="Normal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Загрузить термопенал (или термос), распределив электроды равномерно по внутренней камере. Общий вес электродов зависит от исполнения термопенала (или термоса) – см. табл.1. В термосы (Т) закладывают предварительно просушенные или прокаленные горячие электроды.</w:t>
      </w:r>
    </w:p>
    <w:p>
      <w:pPr>
        <w:pStyle w:val="Normal"/>
        <w:ind w:firstLine="180"/>
        <w:rPr/>
      </w:pPr>
      <w:r>
        <w:rPr>
          <w:b w:val="false"/>
          <w:sz w:val="24"/>
          <w:szCs w:val="24"/>
        </w:rPr>
        <w:t>6.3. Закрыть плотно крышку.</w:t>
      </w:r>
    </w:p>
    <w:p>
      <w:pPr>
        <w:pStyle w:val="Normal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4. Загрузку и разгрузку термопенала (или термоса) сварочными электродами следует производить без ударов и толчков, в рукавицах.</w:t>
      </w:r>
    </w:p>
    <w:p>
      <w:pPr>
        <w:pStyle w:val="Normal"/>
        <w:ind w:firstLine="18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 w:val="false"/>
          <w:caps/>
          <w:sz w:val="24"/>
          <w:szCs w:val="24"/>
        </w:rPr>
        <w:t>7. техническое обслуживание и Правила хранения</w:t>
      </w:r>
    </w:p>
    <w:p>
      <w:pPr>
        <w:pStyle w:val="Normal"/>
        <w:jc w:val="center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>7.1. Работы по техническому обслуживанию производить только при отключенном от сети термопеналом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Термопеналы и термосы должны храниться в помещении при температуре не ниже -4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 и не выше +40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,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 и при более низких температурах без конденсации влаги.</w:t>
      </w:r>
    </w:p>
    <w:p>
      <w:pPr>
        <w:pStyle w:val="Normal"/>
        <w:ind w:firstLine="284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8. ГАРАНТИИ ИЗГОТОВИТЕЛЯ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8.1. Изготовитель гарантирует нормальную работу термопенала и термоса при условии соблюдения правил эксплуатации и хранения согласно настоящего документа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8.2. </w:t>
      </w:r>
      <w:r>
        <w:rPr>
          <w:b w:val="false"/>
          <w:color w:val="000000"/>
          <w:sz w:val="24"/>
          <w:szCs w:val="24"/>
        </w:rPr>
        <w:t>Гарантийный срок хранения - 1 год. Гарантийный срок эксплуатации - 3 года с момента продажи.</w:t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drawing>
          <wp:inline distT="0" distB="0" distL="0" distR="0">
            <wp:extent cx="332422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Р1 – шнур с вилкой заземляющим контакто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 – светосигнальная арматура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ЕК – электронагревате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– термовыключ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Х1 – элемент конструкции заземления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4.0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ХР1 – шнур с вилкой заземляющим контакто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А – светосигнальная арматура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ЕК – электронагревате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  <w:t>SK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– термовыключатель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Х1 – элемент конструкции заземл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1 Схема электрическая термопеналов (ТП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drawing>
          <wp:inline distT="0" distB="0" distL="0" distR="0">
            <wp:extent cx="6972300" cy="206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.2 Термопенал (или термос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1 – корпус, 2 – ручка для переноски, 3 – защелка, 4 – теплоизоляция, 5 – рабочая камера, 6 – дверка,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– светосигнальная лампочка, 8 – шнур, 9 – нож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 в термосах (Т) отсутствуют электронагреватели, шнур и светосигнальная лампоч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9. СВИДЕТЕЛЬСТВО О ПРИЕМКЕ ПРОДАЖЕ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рмопенал (или термос) Т ___________  соответствует ТУ 3443-030-12589972-2012 и признан годным к эксплуат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Дата выпуска _______________                                  Штамп  ОТ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Продан ____________________________                  Дата продажи ____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</w:rPr>
        <w:t>Наименование предприятия торговл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>
          <w:b w:val="false"/>
          <w:sz w:val="24"/>
          <w:szCs w:val="24"/>
        </w:rPr>
        <w:t>Штамп предприятия торговли                                            __________________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18"/>
          <w:szCs w:val="18"/>
        </w:rPr>
        <w:t>подпись)</w:t>
      </w:r>
    </w:p>
    <w:sectPr>
      <w:type w:val="nextPage"/>
      <w:pgSz w:w="11906" w:h="16838"/>
      <w:pgMar w:left="539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WW8Num1z0">
    <w:name w:val="WW8Num1z0"/>
    <w:qFormat/>
    <w:rPr>
      <w:rFonts w:ascii="TechnicBold" w:hAnsi="TechnicBold" w:cs="TechnicBold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1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0:00Z</dcterms:created>
  <dc:creator>user</dc:creator>
  <dc:description/>
  <cp:keywords/>
  <dc:language>en-US</dc:language>
  <cp:lastModifiedBy>User</cp:lastModifiedBy>
  <cp:lastPrinted>2012-08-15T15:41:00Z</cp:lastPrinted>
  <dcterms:modified xsi:type="dcterms:W3CDTF">2015-04-07T05:58:00Z</dcterms:modified>
  <cp:revision>112</cp:revision>
  <dc:subject/>
  <dc:title/>
</cp:coreProperties>
</file>